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Секция Науки Я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Надточий Татьяна Филарет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Аватар МАН ИВО 1048407 И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>tanfilaret</w:t>
      </w:r>
      <w:r>
        <w:rPr>
          <w:color w:val="000000"/>
        </w:rPr>
        <w:t>12@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ЗИСЫ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АЗВИТИЕ  ВЗГЛЯ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Взгляд необходим, когда хочешь что-то увидеть, а нет устремления, желания видеть, то и взгляд не формиру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згляд имеет множество граней и характеристик. Он может быть рассеянным и сосредоточенным, узким и широким, поверхностным и глубоким, ограниченным и масштабным, насмешливым и злым, и т.д., и т.п., многомерным может стать. И относится это не только лишь к зрению в привычном понимании – позиций и возможностей у взгляда не меньше, чем граней и характерист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работка всеобъемлющего Взгляда нуждается в определённом порядке:</w:t>
      </w:r>
    </w:p>
    <w:p>
      <w:pPr>
        <w:pStyle w:val="Normal"/>
        <w:rPr/>
      </w:pPr>
      <w:r>
        <w:rPr>
          <w:color w:val="000000"/>
        </w:rPr>
        <w:t xml:space="preserve">1. Углубить взгляд внутрь себя и говорить, что видишь: правду </w:t>
      </w:r>
      <w:r>
        <w:rPr>
          <w:color w:val="000000"/>
          <w:u w:val="single"/>
        </w:rPr>
        <w:t>себе о самом себе</w:t>
      </w:r>
      <w:r>
        <w:rPr>
          <w:b/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бращая взгляд на окружающих говорить правду о том, что видишь </w:t>
      </w:r>
      <w:r>
        <w:rPr>
          <w:color w:val="000000"/>
          <w:u w:val="single"/>
        </w:rPr>
        <w:t>себе о других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. Говорить правду </w:t>
      </w:r>
      <w:r>
        <w:rPr>
          <w:color w:val="000000"/>
          <w:u w:val="single"/>
        </w:rPr>
        <w:t>о себе другим</w:t>
      </w:r>
      <w:r>
        <w:rPr>
          <w:color w:val="000000"/>
        </w:rPr>
        <w:t xml:space="preserve"> (если задан вопрос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Говорить правду – результат  увиденного – </w:t>
      </w:r>
      <w:r>
        <w:rPr>
          <w:color w:val="000000"/>
          <w:u w:val="single"/>
        </w:rPr>
        <w:t>человеку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 нём (</w:t>
      </w:r>
      <w:r>
        <w:rPr>
          <w:color w:val="000000"/>
        </w:rPr>
        <w:t>если человек спросит).</w:t>
      </w:r>
    </w:p>
    <w:p>
      <w:pPr>
        <w:pStyle w:val="Normal"/>
        <w:rPr/>
      </w:pPr>
      <w:r>
        <w:rPr>
          <w:color w:val="000000"/>
        </w:rPr>
        <w:t xml:space="preserve">5. Смотреть, видеть и говорить правду: </w:t>
      </w:r>
      <w:r>
        <w:rPr>
          <w:color w:val="000000"/>
          <w:u w:val="single"/>
        </w:rPr>
        <w:t xml:space="preserve">всё, всем, обо всём </w:t>
      </w:r>
      <w:r>
        <w:rPr>
          <w:color w:val="000000"/>
        </w:rPr>
        <w:t>(корректно, в нужный момент,        в нужное врем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рушение данного порядка искажает диалектику развития Взгля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зультатом следования поэтапному расширению собственного Взгляда станет правильный индивидуальный Взгляд, зависящий от развитости и дееспособности Часте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ыщенность Части Синтезом Отца позволяет развивать Часть, видеть с позиции этой Части и описывать то, что видишь, облекая мысль в сл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стремлённость в развитии многомерностного Взгляда не исключает, а, скорее, требует соблюдения порядка развития индивидуального взгляда. Соблюдая иерархичный подход к дисциплине развития Взгляда, приходим в итоге к синтезному взгляду на всё во всём. Взгляд синтеза Частей, равно как и синтез Взглядов Частей – необходимое условие правильного многомерного Ви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звивая Огнём и Синтезом Отца Взгляд каждой Части и нарабатывая опыт оперирования их синтезом, получаем способность и возможность видеть на (в) Реальностях, ВЦР, ВЦ и т.д. Взглядом От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5:00Z</dcterms:created>
  <dc:creator>Домашний</dc:creator>
  <dc:description/>
  <cp:keywords/>
  <dc:language>en-US</dc:language>
  <cp:lastModifiedBy>Домашний</cp:lastModifiedBy>
  <dcterms:modified xsi:type="dcterms:W3CDTF">2020-03-06T14:21:00Z</dcterms:modified>
  <cp:revision>10</cp:revision>
  <dc:subject/>
  <dc:title/>
</cp:coreProperties>
</file>